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282273949"/>
            <w:bookmarkStart w:id="1" w:name="__Fieldmark__0_4282273949"/>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282273949"/>
            <w:bookmarkStart w:id="3" w:name="__Fieldmark__1_4282273949"/>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282273949"/>
            <w:bookmarkStart w:id="5" w:name="__Fieldmark__2_4282273949"/>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282273949"/>
            <w:bookmarkStart w:id="7" w:name="__Fieldmark__3_4282273949"/>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282273949"/>
            <w:bookmarkStart w:id="9" w:name="__Fieldmark__4_4282273949"/>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282273949"/>
            <w:bookmarkStart w:id="11" w:name="__Fieldmark__5_4282273949"/>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4282273949"/>
            <w:bookmarkStart w:id="13" w:name="__Fieldmark__6_4282273949"/>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4282273949"/>
            <w:bookmarkStart w:id="15" w:name="__Fieldmark__7_4282273949"/>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4282273949"/>
            <w:bookmarkStart w:id="17" w:name="__Fieldmark__8_428227394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4282273949"/>
            <w:bookmarkStart w:id="19" w:name="__Fieldmark__9_428227394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4282273949"/>
            <w:bookmarkStart w:id="21" w:name="__Fieldmark__10_428227394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4282273949"/>
            <w:bookmarkStart w:id="23" w:name="__Fieldmark__11_428227394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4282273949"/>
            <w:bookmarkStart w:id="25" w:name="__Fieldmark__12_4282273949"/>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4282273949"/>
            <w:bookmarkStart w:id="27" w:name="__Fieldmark__13_4282273949"/>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4282273949"/>
            <w:bookmarkStart w:id="29" w:name="__Fieldmark__14_4282273949"/>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4282273949"/>
            <w:bookmarkStart w:id="31" w:name="__Fieldmark__15_4282273949"/>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4282273949"/>
            <w:bookmarkStart w:id="33" w:name="__Fieldmark__16_4282273949"/>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4282273949"/>
            <w:bookmarkStart w:id="35" w:name="__Fieldmark__17_4282273949"/>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4282273949"/>
            <w:bookmarkStart w:id="37" w:name="__Fieldmark__18_4282273949"/>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4282273949"/>
            <w:bookmarkStart w:id="39" w:name="__Fieldmark__19_4282273949"/>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4282273949"/>
            <w:bookmarkStart w:id="41" w:name="__Fieldmark__20_4282273949"/>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4282273949"/>
            <w:bookmarkStart w:id="43" w:name="__Fieldmark__21_4282273949"/>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4282273949"/>
            <w:bookmarkStart w:id="45" w:name="__Fieldmark__22_4282273949"/>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4282273949"/>
            <w:bookmarkStart w:id="47" w:name="__Fieldmark__23_4282273949"/>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4282273949"/>
            <w:bookmarkStart w:id="49" w:name="__Fieldmark__24_4282273949"/>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4282273949"/>
            <w:bookmarkStart w:id="51" w:name="__Fieldmark__25_4282273949"/>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4282273949"/>
            <w:bookmarkStart w:id="53" w:name="__Fieldmark__26_4282273949"/>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4282273949"/>
            <w:bookmarkStart w:id="55" w:name="__Fieldmark__27_4282273949"/>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4282273949"/>
            <w:bookmarkStart w:id="57" w:name="__Fieldmark__28_4282273949"/>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4282273949"/>
            <w:bookmarkStart w:id="59" w:name="__Fieldmark__29_4282273949"/>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4282273949"/>
            <w:bookmarkStart w:id="61" w:name="__Fieldmark__30_428227394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4282273949"/>
            <w:bookmarkStart w:id="63" w:name="__Fieldmark__31_428227394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4282273949"/>
            <w:bookmarkStart w:id="65" w:name="__Fieldmark__32_428227394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4282273949"/>
            <w:bookmarkStart w:id="67" w:name="__Fieldmark__33_428227394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4282273949"/>
            <w:bookmarkStart w:id="69" w:name="__Fieldmark__34_428227394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4282273949"/>
            <w:bookmarkStart w:id="71" w:name="__Fieldmark__35_428227394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4282273949"/>
            <w:bookmarkStart w:id="73" w:name="__Fieldmark__36_428227394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4282273949"/>
            <w:bookmarkStart w:id="75" w:name="__Fieldmark__37_428227394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4282273949"/>
            <w:bookmarkStart w:id="77" w:name="__Fieldmark__38_4282273949"/>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4282273949"/>
            <w:bookmarkStart w:id="79" w:name="__Fieldmark__39_428227394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Calibri" w:hAnsi="Univers LT Std 45 Light;Calibri" w:cs="Univers LT Std 45 Light;Calibri"/>
              <w:b/>
              <w:b/>
              <w:sz w:val="24"/>
              <w:szCs w:val="24"/>
            </w:rPr>
          </w:pPr>
          <w:r>
            <w:rPr>
              <w:rStyle w:val="PageNumber"/>
              <w:rFonts w:cs="Univers LT Std 45 Light;Calibri" w:ascii="Univers LT Std 45 Light;Calibri" w:hAnsi="Univers LT Std 45 Light;Calibri"/>
              <w:b/>
            </w:rPr>
            <w:fldChar w:fldCharType="begin"/>
          </w:r>
          <w:r>
            <w:rPr>
              <w:rStyle w:val="PageNumber"/>
              <w:b/>
              <w:rFonts w:cs="Univers LT Std 45 Light;Calibri" w:ascii="Univers LT Std 45 Light;Calibri" w:hAnsi="Univers LT Std 45 Light;Calibri"/>
            </w:rPr>
            <w:instrText xml:space="preserve"> PAGE </w:instrText>
          </w:r>
          <w:r>
            <w:rPr>
              <w:rStyle w:val="PageNumber"/>
              <w:b/>
              <w:rFonts w:cs="Univers LT Std 45 Light;Calibri" w:ascii="Univers LT Std 45 Light;Calibri" w:hAnsi="Univers LT Std 45 Light;Calibri"/>
            </w:rPr>
            <w:fldChar w:fldCharType="separate"/>
          </w:r>
          <w:r>
            <w:rPr>
              <w:rStyle w:val="PageNumber"/>
              <w:b/>
              <w:rFonts w:cs="Univers LT Std 45 Light;Calibri" w:ascii="Univers LT Std 45 Light;Calibri" w:hAnsi="Univers LT Std 45 Light;Calibri"/>
            </w:rPr>
            <w:t>4</w:t>
          </w:r>
          <w:r>
            <w:rPr>
              <w:rStyle w:val="PageNumber"/>
              <w:b/>
              <w:rFonts w:cs="Univers LT Std 45 Light;Calibri" w:ascii="Univers LT Std 45 Light;Calibri" w:hAnsi="Univers LT Std 45 Light;Calibri"/>
            </w:rPr>
            <w:fldChar w:fldCharType="end"/>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rPr>
              <w:rFonts w:ascii="Verdana" w:hAnsi="Verdana" w:cs="Verdana"/>
            </w:rPr>
          </w:pPr>
          <w:r>
            <w:rPr>
              <w:color w:val="1F497D"/>
            </w:rPr>
            <w:drawing>
              <wp:inline distT="0" distB="0" distL="0" distR="0">
                <wp:extent cx="207962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79625" cy="1098550"/>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53:00Z</dcterms:created>
  <dc:creator>DATEV eG</dc:creator>
  <dc:description/>
  <cp:keywords/>
  <dc:language>en-US</dc:language>
  <cp:lastModifiedBy>Kornelia Speicher</cp:lastModifiedBy>
  <cp:lastPrinted>2013-11-21T10:59:00Z</cp:lastPrinted>
  <dcterms:modified xsi:type="dcterms:W3CDTF">2021-01-06T12:53: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